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0" w:hanging="0"/>
        <w:jc w:val="left"/>
        <w:rPr>
          <w:rFonts w:ascii="黑体" w:hAnsi="黑体" w:eastAsia="黑体" w:cs="黑体"/>
          <w:color w:val="000000"/>
          <w:sz w:val="32"/>
          <w:szCs w:val="4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40"/>
        </w:rPr>
        <w:t>：</w:t>
      </w:r>
    </w:p>
    <w:p>
      <w:pPr>
        <w:pStyle w:val="Heading1"/>
        <w:spacing w:before="343" w:after="0"/>
        <w:ind w:left="0" w:hanging="0"/>
        <w:rPr>
          <w:i w:val="false"/>
          <w:i w:val="false"/>
          <w:color w:val="000000"/>
          <w:highlight w:val="none"/>
        </w:rPr>
      </w:pPr>
      <w:r>
        <w:br w:type="column"/>
      </w:r>
      <w:r>
        <w:rPr>
          <w:i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ge">
                  <wp:posOffset>1595755</wp:posOffset>
                </wp:positionV>
                <wp:extent cx="1008253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253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039"/>
                              <w:gridCol w:w="3631"/>
                              <w:gridCol w:w="607"/>
                              <w:gridCol w:w="1284"/>
                              <w:gridCol w:w="1027"/>
                              <w:gridCol w:w="715"/>
                              <w:gridCol w:w="1092"/>
                              <w:gridCol w:w="2496"/>
                              <w:gridCol w:w="2242"/>
                              <w:gridCol w:w="11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65" w:after="0"/>
                                    <w:ind w:left="71" w:right="41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方正小标宋简体;Arial Unicode MS" w:hAnsi="方正小标宋简体;Arial Unicode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方正小标宋简体;Arial Unicode MS" w:hAnsi="方正小标宋简体;Arial Unicode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9" w:right="13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方正小标宋简体;Arial Unicode MS" w:hAnsi="方正小标宋简体;Arial Unicode MS"/>
                                      <w:b/>
                                      <w:b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b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09" w:right="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4010" w:right="398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资历要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173" w:after="0"/>
                                    <w:ind w:left="19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参考薪资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4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（万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4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6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3" w:after="0"/>
                                    <w:ind w:left="350" w:right="117" w:hanging="199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各类资格证书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85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72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w w:val="105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w w:val="105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>
                                      <w:w w:val="105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>
                                      <w:w w:val="105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>
                                      <w:w w:val="105"/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福州国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际班列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服务有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限公司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贸易业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务负责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3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2" w:right="12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2" w:right="120" w:hanging="0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2" w:right="120" w:hanging="0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2" w:right="12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zh-CN" w:eastAsia="zh-CN"/>
                                    </w:rPr>
                                    <w:t>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进出口贸易各环节相关工作，包括负责制订年度进出口计划；负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zh-CN" w:eastAsia="zh-CN"/>
                                    </w:rPr>
                                    <w:t>组建业务团队，分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年度计划，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zh-CN" w:eastAsia="zh-CN"/>
                                    </w:rPr>
                                    <w:t>带领团队完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目标任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zh-CN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负责上下游客户的洽谈、合同签订及开具、审查信用证等；负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zh-CN" w:eastAsia="zh-CN"/>
                                    </w:rPr>
                                    <w:t>接受进出口货物发货人、收货人的委托，为其办理国际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物多式联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zh-CN" w:eastAsia="zh-CN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zh-CN" w:eastAsia="zh-CN"/>
                                    </w:rPr>
                                    <w:t>相关业务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lang w:val="en-US" w:eastAsia="zh-CN"/>
                                    </w:rPr>
                                    <w:t>完成公司领导交办的其他工作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1" w:hanging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1" w:hanging="0"/>
                                    <w:rPr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1" w:hanging="0"/>
                                    <w:rPr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1" w:hanging="0"/>
                                    <w:rPr>
                                      <w:rFonts w:eastAsia="宋体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Arial Unicode MS" w:hAnsi="方正小标宋简体;Arial Unicode MS" w:eastAsia="宋体"/>
                                      <w:i/>
                                      <w:i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方正小标宋简体;Arial Unicode MS" w:hAnsi="方正小标宋简体;Arial Unicode MS"/>
                                      <w:i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  <w:t>国际贸易实务、国际经济与贸易等相关专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107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日制本科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21"/>
                                    </w:rPr>
                                    <w:t>以上</w:t>
                                  </w:r>
                                  <w:r>
                                    <w:rPr>
                                      <w:w w:val="105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8" w:right="6" w:hanging="0"/>
                                    <w:jc w:val="left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8" w:right="6" w:hanging="0"/>
                                    <w:jc w:val="left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8" w:right="6" w:hanging="0"/>
                                    <w:jc w:val="left"/>
                                    <w:rPr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8" w:right="6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20" w:right="85" w:firstLine="210"/>
                                    <w:jc w:val="bot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20" w:right="85" w:firstLine="210"/>
                                    <w:jc w:val="both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20" w:right="85" w:firstLine="210"/>
                                    <w:jc w:val="both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20" w:right="85" w:firstLine="210"/>
                                    <w:jc w:val="both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Arial Unicode MS" w:hAnsi="方正小标宋简体;Arial Unicode MS" w:eastAsia="宋体"/>
                                      <w:i/>
                                      <w:i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方正小标宋简体;Arial Unicode MS" w:hAnsi="方正小标宋简体;Arial Unicode MS"/>
                                      <w:i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  <w:t>年以上工作经验，且从事进出口贸易工作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  <w:t>年以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64" w:right="3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2"/>
                                      <w:lang w:val="en-US" w:eastAsia="zh-CN" w:bidi="zh-CN"/>
                                    </w:rPr>
                                    <w:t>具有良好的职业素养，有较强的沟通、协调、落实能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sz w:val="21"/>
                                      <w:szCs w:val="22"/>
                                      <w:highlight w:val="red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/>
                                      <w:sz w:val="21"/>
                                      <w:szCs w:val="22"/>
                                      <w:highlight w:val="red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2"/>
                                      <w:highlight w:val="none"/>
                                      <w:u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Arial Unicode MS" w:hAnsi="方正小标宋简体;Arial Unicode MS" w:eastAsia="宋体"/>
                                      <w:i/>
                                      <w:i/>
                                      <w:color w:val="000000"/>
                                      <w:sz w:val="22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  <w:t>8-25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  <w:t>年，其中基本薪酬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  <w:t>8-1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2"/>
                                      <w:u w:val="none"/>
                                      <w:lang w:val="en-US" w:eastAsia="zh-CN" w:bidi="zh-CN"/>
                                    </w:rPr>
                                    <w:t>年，绩效薪酬按照公司相关制度执行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Arial Unicode MS" w:hAnsi="方正小标宋简体;Arial Unicode MS" w:eastAsia="宋体"/>
                                      <w:i/>
                                      <w:i/>
                                      <w:color w:val="000000"/>
                                      <w:sz w:val="13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方正小标宋简体;Arial Unicode MS" w:hAnsi="方正小标宋简体;Arial Unicode MS"/>
                                      <w:i/>
                                      <w:color w:val="000000"/>
                                      <w:sz w:val="13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i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/>
                                      <w:i/>
                                      <w:color w:val="000000"/>
                                      <w:sz w:val="21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pt;height:282.2pt;mso-wrap-distance-left:9pt;mso-wrap-distance-right:9pt;mso-wrap-distance-top:0pt;mso-wrap-distance-bottom:0pt;margin-top:125.65pt;mso-position-vertical-relative:page;margin-left:1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039"/>
                        <w:gridCol w:w="3631"/>
                        <w:gridCol w:w="607"/>
                        <w:gridCol w:w="1284"/>
                        <w:gridCol w:w="1027"/>
                        <w:gridCol w:w="715"/>
                        <w:gridCol w:w="1092"/>
                        <w:gridCol w:w="2496"/>
                        <w:gridCol w:w="2242"/>
                        <w:gridCol w:w="11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65" w:after="0"/>
                              <w:ind w:left="71" w:right="4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方正小标宋简体;Arial Unicode MS" w:hAnsi="方正小标宋简体;Arial Unicode MS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方正小标宋简体;Arial Unicode MS" w:hAnsi="方正小标宋简体;Arial Unicode MS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9" w:right="13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方正小标宋简体;Arial Unicode MS" w:hAnsi="方正小标宋简体;Arial Unicode MS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109" w:right="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4010" w:right="398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资历要求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 w:before="173" w:after="0"/>
                              <w:ind w:left="19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参考薪资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1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（万</w:t>
                            </w:r>
                            <w:r>
                              <w:rPr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4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6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 w:before="3" w:after="0"/>
                              <w:ind w:left="350" w:right="117" w:hanging="19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各类资格证书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85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72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  <w:szCs w:val="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w w:val="105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5"/>
                                <w:sz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福州国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际班列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服务有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限公司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进出口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贸易业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务负责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32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2" w:right="120" w:hanging="0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2" w:right="120" w:hanging="0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2" w:right="120" w:hanging="0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2" w:right="12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zh-CN" w:eastAsia="zh-CN"/>
                              </w:rPr>
                              <w:t>责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进出口贸易各环节相关工作，包括负责制订年度进出口计划；负责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zh-CN" w:eastAsia="zh-CN"/>
                              </w:rPr>
                              <w:t>组建业务团队，分解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年度计划，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zh-CN" w:eastAsia="zh-CN"/>
                              </w:rPr>
                              <w:t>带领团队完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目标任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zh-CN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负责上下游客户的洽谈、合同签订及开具、审查信用证等；负责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zh-CN" w:eastAsia="zh-CN"/>
                              </w:rPr>
                              <w:t>接受进出口货物发货人、收货人的委托，为其办理国际货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物多式联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zh-CN" w:eastAsia="zh-CN"/>
                              </w:rPr>
                              <w:t>代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zh-CN" w:eastAsia="zh-CN"/>
                              </w:rPr>
                              <w:t>相关业务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lang w:val="en-US" w:eastAsia="zh-CN"/>
                              </w:rPr>
                              <w:t>完成公司领导交办的其他工作。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1" w:hanging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1" w:hanging="0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1" w:hanging="0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1" w:hanging="0"/>
                              <w:rPr>
                                <w:rFonts w:eastAsia="宋体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Arial Unicode MS" w:hAnsi="方正小标宋简体;Arial Unicode MS" w:eastAsia="宋体"/>
                                <w:i/>
                                <w:i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方正小标宋简体;Arial Unicode MS" w:hAnsi="方正小标宋简体;Arial Unicode MS"/>
                                <w:i/>
                                <w:sz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宋体" w:hAnsi="宋体" w:eastAsia="宋体" w:cs="宋体"/>
                                <w:i/>
                                <w:i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2"/>
                                <w:lang w:val="en-US" w:eastAsia="zh-CN" w:bidi="zh-CN"/>
                              </w:rPr>
                              <w:t>国际贸易实务、国际经济与贸易等相关专业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107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日制本科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sz w:val="21"/>
                              </w:rPr>
                              <w:t>以上</w:t>
                            </w:r>
                            <w:r>
                              <w:rPr>
                                <w:w w:val="105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8" w:right="6" w:hanging="0"/>
                              <w:jc w:val="left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8" w:right="6" w:hanging="0"/>
                              <w:jc w:val="left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8" w:right="6" w:hanging="0"/>
                              <w:jc w:val="left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8" w:right="6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20" w:right="85" w:firstLine="210"/>
                              <w:jc w:val="bot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20" w:right="85" w:firstLine="210"/>
                              <w:jc w:val="both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20" w:right="85" w:firstLine="210"/>
                              <w:jc w:val="both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20" w:right="85" w:firstLine="210"/>
                              <w:jc w:val="both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Arial Unicode MS" w:hAnsi="方正小标宋简体;Arial Unicode MS" w:eastAsia="宋体"/>
                                <w:i/>
                                <w:i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方正小标宋简体;Arial Unicode MS" w:hAnsi="方正小标宋简体;Arial Unicode MS"/>
                                <w:i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i/>
                                <w:i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2"/>
                                <w:lang w:val="en-US" w:eastAsia="zh-CN" w:bidi="zh-CN"/>
                              </w:rPr>
                              <w:t>具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  <w:lang w:val="en-US" w:eastAsia="zh-CN" w:bidi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2"/>
                                <w:lang w:val="en-US" w:eastAsia="zh-CN" w:bidi="zh-CN"/>
                              </w:rPr>
                              <w:t>年以上工作经验，且从事进出口贸易工作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2"/>
                                <w:lang w:val="en-US" w:eastAsia="zh-CN" w:bidi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2"/>
                                <w:lang w:val="en-US" w:eastAsia="zh-CN" w:bidi="zh-CN"/>
                              </w:rPr>
                              <w:t>年以上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64" w:right="33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rFonts w:ascii="宋体" w:hAnsi="宋体" w:eastAsia="宋体" w:cs="宋体"/>
                                <w:i/>
                                <w:i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i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2"/>
                                <w:lang w:val="en-US" w:eastAsia="zh-CN" w:bidi="zh-CN"/>
                              </w:rPr>
                              <w:t>具有良好的职业素养，有较强的沟通、协调、落实能力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 w:eastAsia="宋体" w:cs="宋体"/>
                                <w:i/>
                                <w:i/>
                                <w:sz w:val="21"/>
                                <w:szCs w:val="22"/>
                                <w:highlight w:val="red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i/>
                                <w:sz w:val="21"/>
                                <w:szCs w:val="22"/>
                                <w:highlight w:val="red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2"/>
                                <w:highlight w:val="none"/>
                                <w:u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Arial Unicode MS" w:hAnsi="方正小标宋简体;Arial Unicode MS" w:eastAsia="宋体"/>
                                <w:i/>
                                <w:i/>
                                <w:color w:val="000000"/>
                                <w:sz w:val="22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  <w:t>8-25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  <w:t>万元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  <w:t>年，其中基本薪酬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  <w:t>8-10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  <w:t>万元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2"/>
                                <w:u w:val="none"/>
                                <w:lang w:val="en-US" w:eastAsia="zh-CN" w:bidi="zh-CN"/>
                              </w:rPr>
                              <w:t>年，绩效薪酬按照公司相关制度执行。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Arial Unicode MS" w:hAnsi="方正小标宋简体;Arial Unicode MS" w:eastAsia="宋体"/>
                                <w:i/>
                                <w:i/>
                                <w:color w:val="000000"/>
                                <w:sz w:val="13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方正小标宋简体;Arial Unicode MS" w:hAnsi="方正小标宋简体;Arial Unicode MS"/>
                                <w:i/>
                                <w:color w:val="000000"/>
                                <w:sz w:val="13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>
                                <w:rFonts w:ascii="方正小标宋简体;Arial Unicode MS" w:hAnsi="方正小标宋简体;Arial Unicode MS"/>
                                <w:i/>
                                <w:i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/>
                                <w:i/>
                                <w:color w:val="000000"/>
                                <w:sz w:val="21"/>
                                <w:u w:val="none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40" w:right="480" w:gutter="0" w:header="0" w:top="567" w:footer="0" w:bottom="280"/>
          <w:pgNumType w:fmt="decimal"/>
          <w:cols w:num="2" w:equalWidth="false" w:sep="false">
            <w:col w:w="1340" w:space="1784"/>
            <w:col w:w="12995"/>
          </w:cols>
          <w:formProt w:val="false"/>
          <w:textDirection w:val="lrTb"/>
          <w:docGrid w:type="default" w:linePitch="360" w:charSpace="0"/>
        </w:sectPr>
        <w:pStyle w:val="Heading1"/>
        <w:spacing w:before="343" w:after="0"/>
        <w:ind w:left="167" w:hanging="0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  <w:lang w:val="en-US" w:eastAsia="zh-CN"/>
        </w:rPr>
        <w:t>福州国际班列服务有限</w:t>
      </w:r>
      <w:r>
        <w:rPr>
          <w:i w:val="false"/>
          <w:iCs/>
          <w:color w:val="000000"/>
        </w:rPr>
        <w:t>公司</w:t>
      </w:r>
      <w:r>
        <w:rPr>
          <w:i w:val="false"/>
          <w:iCs/>
          <w:color w:val="000000"/>
        </w:rPr>
        <w:t>202</w:t>
      </w:r>
      <w:r>
        <w:rPr>
          <w:i w:val="false"/>
          <w:iCs/>
          <w:color w:val="000000"/>
          <w:lang w:val="en-US" w:eastAsia="zh-CN"/>
        </w:rPr>
        <w:t>2</w:t>
      </w:r>
      <w:r>
        <w:rPr>
          <w:i w:val="false"/>
          <w:iCs/>
          <w:color w:val="000000"/>
        </w:rPr>
        <w:t>年招聘人员岗位信息表</w:t>
      </w:r>
    </w:p>
    <w:p>
      <w:pPr>
        <w:pStyle w:val="Normal"/>
        <w:rPr>
          <w:i w:val="false"/>
          <w:i w:val="false"/>
          <w:iCs/>
          <w:color w:val="000000"/>
          <w:highlight w:val="none"/>
        </w:rPr>
      </w:pPr>
      <w:r>
        <w:rPr>
          <w:i w:val="false"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7" w:hanging="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i/>
      <w:sz w:val="39"/>
      <w:szCs w:val="39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0:56Z</dcterms:created>
  <dc:creator>Administrator.USER-20191106IJ</dc:creator>
  <dc:description/>
  <dc:language>en-US</dc:language>
  <cp:lastModifiedBy>杨林</cp:lastModifiedBy>
  <dcterms:modified xsi:type="dcterms:W3CDTF">2022-04-26T02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7F6F794CC4125A4F4C3A3A6F7223F</vt:lpwstr>
  </property>
  <property fmtid="{D5CDD505-2E9C-101B-9397-08002B2CF9AE}" pid="3" name="KSOProductBuildVer">
    <vt:lpwstr>2052-11.1.0.11411</vt:lpwstr>
  </property>
</Properties>
</file>